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 20 июля 2023 года № 3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5"/>
        <w:gridCol w:w="1695"/>
      </w:tblGrid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местного бюджета –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33 915,1</w:t>
            </w:r>
          </w:p>
        </w:tc>
      </w:tr>
      <w:tr>
        <w:trPr>
          <w:trHeight w:val="45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7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7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кредитов, предоставленных  кредитными организациям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5 00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2 00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5 000,0</w:t>
            </w:r>
          </w:p>
        </w:tc>
      </w:tr>
      <w:tr>
        <w:trPr>
          <w:trHeight w:val="557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48 735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 038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системы Российской Федерации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ми муниципальных районов в валюте </w:t>
            </w:r>
          </w:p>
          <w:p>
            <w:pPr>
              <w:pStyle w:val="Style26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9 038,3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бюджетной системы Российской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Федерации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0 302,8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огашение бюджетами муниципальных районов кредитов от других уровней  бюджетов бюджетной системы Российской Федерации в валют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50 302,8</w:t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0000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1 829,6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298 865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298 865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298 865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3 298 865,9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390 695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390 695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390 695,5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390 695,5</w:t>
            </w:r>
          </w:p>
        </w:tc>
      </w:tr>
      <w:tr>
        <w:trPr>
          <w:trHeight w:val="497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6 6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6 6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650,0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6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».</w:t>
      </w:r>
    </w:p>
    <w:p>
      <w:pPr>
        <w:pStyle w:val="Normal"/>
        <w:ind w:left="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3-05-15T10:09:00Z</cp:lastPrinted>
  <dcterms:modified xsi:type="dcterms:W3CDTF">2023-07-21T08:40:55Z</dcterms:modified>
  <cp:revision>138</cp:revision>
  <dc:subject/>
  <dc:title/>
</cp:coreProperties>
</file>